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37790</wp:posOffset>
            </wp:positionH>
            <wp:positionV relativeFrom="paragraph">
              <wp:posOffset>-342900</wp:posOffset>
            </wp:positionV>
            <wp:extent cx="509905" cy="6362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7.2018 № 728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  <w:u w:val="single"/>
        </w:rPr>
      </w:pPr>
      <w:r>
        <w:rPr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ind w:firstLine="709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№ 576-ПГ от 21.06.2018 «Об утверждении Порядка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»</w:t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Московской области от 27.02.2018 № 129/8 «О внесении изменений в государственную программу Московской области «Формирование современной комфортной городской среды» на 2018-2022 годы», решением Совета Депутатов городского округа Котельники Московской области от 08.12.2017 №2/51 «О бюджете городского округа Котельники Московской области на 2018 год и на плановый период 2019-2020 годов», Уставом городского округа Котельники Московской области,  постановляю: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главы городского округа Котельники Московской области № 576-ПГ от 21.06.2018 «Об утверждении Порядка 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» (Далее –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6 Постанов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Контроль за исполнением настоящего постановления возложить на заместителя главы администрации городского округа Котельники Московской области Горячева С.А.»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1 к Постановлению изложить в новой редакции (приложение 1 к настоящему постановлению)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иложение 1 к Порядку изложить в новой редакции (приложение 2 к настоящему постановлению).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2 к Порядку изложить в новой редакции (приложение 3 к настоящему постановлению)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городского округа Котельники Московской области Горячева С.А.</w:t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490" w:leader="none"/>
        </w:tabs>
        <w:ind w:left="-567"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Котельники                     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овской области                                                                         А.А. Булг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21:00Z</dcterms:created>
  <dc:creator>LocalUserYouth</dc:creator>
  <dc:description/>
  <cp:keywords/>
  <dc:language>en-US</dc:language>
  <cp:lastModifiedBy>User-City5</cp:lastModifiedBy>
  <cp:lastPrinted>2018-07-19T11:17:00Z</cp:lastPrinted>
  <dcterms:modified xsi:type="dcterms:W3CDTF">2018-07-30T05:49:00Z</dcterms:modified>
  <cp:revision>7</cp:revision>
  <dc:subject/>
  <dc:title>ГЛАВА</dc:title>
</cp:coreProperties>
</file>